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Original Message-----</w:t>
      </w:r>
    </w:p>
    <w:p>
      <w:pPr>
        <w:pStyle w:val="Normal"/>
        <w:autoSpaceDE w:val="false"/>
        <w:rPr/>
      </w:pPr>
      <w:r>
        <w:rPr>
          <w:rFonts w:cs="Comic Sans MS" w:ascii="Comic Sans MS" w:hAnsi="Comic Sans MS"/>
          <w:color w:val="0000FF"/>
          <w:sz w:val="20"/>
          <w:szCs w:val="20"/>
        </w:rPr>
        <w:t>From: Phil Hinson [</w:t>
      </w:r>
      <w:hyperlink r:id="rId2">
        <w:r>
          <w:rPr>
            <w:rStyle w:val="InternetLink"/>
            <w:rFonts w:cs="Comic Sans MS" w:ascii="Comic Sans MS" w:hAnsi="Comic Sans MS"/>
            <w:color w:val="0000FF"/>
            <w:sz w:val="20"/>
            <w:szCs w:val="20"/>
            <w:u w:val="single"/>
          </w:rPr>
          <w:t>mailto:plh001@comcast.net</w:t>
        </w:r>
      </w:hyperlink>
      <w:r>
        <w:rPr>
          <w:rFont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Sent: Friday, March 18, 2005 7:58 PM</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o: comments@taxreformpanel.gov</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Subject: The FairTax and the Global Economy</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lt;&lt;...&gt;&gt;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hile waiting to meet someone today at Barnes &amp; Noble, I picked up a book that caught my eye entitled China, Inc.  It was written by Ted C. Fishman. It has some eye-popping statistics in it.  For exampl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China is home to 1.5 billion people, probably, which would make th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official census count of 1.3 billion too low by roughly the population of Germany, France and the United Kingdom combined.  Put another way, China's uncounted multitude, were it a country on its own, would be the fifth largest in the worl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The United States has 9 cities with populations in excess of 1</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million.  Eastern and western Europe combined have 36.  China has between 100 and 160.</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There are 220 million "surplus workers" in China's central an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estern regions.  The number of people working in the United States is about 140 milli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Three hundred million rural Chinese will move to cities in the nex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fifteen years.  China must build urban infrastructure equivalent to Houston's every month in order to absorb them.  This is the largest human migration in world history.</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General Motors expects the Chinese automobile market to be bigger</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an the U. S. market by 2025.  Some 74 million Chinese families can now afford car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re is more, but I think you get the jist.  The author poses the question: what could happen when China can manufacture nearly everything - computers, cars, jumbo jets and pharmaceuticals - that the United States and Europe can, at perhaps half the cos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In a Nov 30 column, NYT columnist David Brooks offered the following data point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1990            473 milli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2001            272 milli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2015              19 milli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ose numbers represent the number of people living in extreme poverty (less than $1/day) in the far east and Pacific rim countries.  That is an astounding 96% reduction in that part of the world during a 25 year period in which world population is increasing by more than 33%.  We are right in the middle of that perio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I saw Newt Gingrich on one of the evening news talk shows a couple of weeks ago talking about his new book; I think it is called "Winning the Future". He made the point that we are faced with something in the 21st century that we have never before been challenged by and that is economic competitors which will have economies on the scale of ours.  He was speaking, of course, of India and China.  He identified three areas where reform is critical in order to meet this new challenge, which is unlike any that we have ever seen befor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1.      litigation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2.      education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3.      tax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Although Mr. Gingrich had not been a strong supporter of our proposal previously, I heard that he said, while doing a guest spot on Sean Hannity's radio show a couple of weeks ago, that he supported a sales tax which replaced the income tax along the lines of the proposal of John Linder and Neal Boortz.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It should be apparent that we are at a pivotal juncture in our national history.  I do not think that it is any exaggeration to say that what is at stake is the standard of living we have become accustomed to as a people and the economic strength that has enabled us to become a beacon of freedom respected by the rest of the world.  Since this country was founded, every generation has left a higher standard of living to their children than the one they inherited.  It is not inevitable that this track record continue, however.</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 FairTax is not the entire solution to this challenge and IMHO we should not represent it as such.  However, it should be obvious to all that continuing into this new environment with a tax system which puts US producers at such a decided disadvantage as our current one does is a luxury which we can no longer afford.  Every institution that we have should be reexamined from a new perspective.  This country has risen to every challenge that we have been faced with in our history up until now and I am confident that we can prevail against this new one, also.  However, for that to happen, the American people need to awaken from their slumber and realize the seriousness of the threa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Philip Hins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ab/>
        <w:tab/>
        <w:tab/>
      </w:r>
      <w:r>
        <w:rPr>
          <w:rFonts w:cs="Arial" w:ascii="Arial" w:hAnsi="Arial"/>
          <w:b/>
          <w:sz w:val="28"/>
          <w:szCs w:val="28"/>
        </w:rPr>
        <w:t>The FairTax and the Global Econo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waiting to meet someone today at Barnes &amp; Noble, I picked up a book that caught my eye entitled China, Inc.  It was written by Ted C. Fishman.  It has some eye-popping statistics in it.  For exampl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hina is home to 1.5 billion people, probably, which would make the official census count of 1.3 billion too low by roughly the population of Germany, France and the United Kingdom </w:t>
      </w:r>
      <w:r>
        <w:rPr>
          <w:rFonts w:cs="Arial" w:ascii="Arial" w:hAnsi="Arial"/>
          <w:i/>
          <w:iCs/>
          <w:sz w:val="20"/>
          <w:szCs w:val="20"/>
        </w:rPr>
        <w:t>combined</w:t>
      </w:r>
      <w:r>
        <w:rPr>
          <w:rFonts w:cs="Arial" w:ascii="Arial" w:hAnsi="Arial"/>
          <w:sz w:val="20"/>
          <w:szCs w:val="20"/>
        </w:rPr>
        <w:t>.  Put another way, China’s uncounted multitude, were it a country on its own, would be the fifth largest in the wor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United States has 9 cities with populations in excess of 1 million+.  Eastern and western Europe combined have 36.  China has between 100 and 16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re are 220 million “surplus workers” in China’s central and western regions.  The number of people working in the United States is about 140 mill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ree hundred million rural Chinese will move to cities in the next fifteen years.  China must build urban infrastructure equivalent to Houston’s every </w:t>
      </w:r>
      <w:r>
        <w:rPr>
          <w:rFonts w:cs="Arial" w:ascii="Arial" w:hAnsi="Arial"/>
          <w:i/>
          <w:iCs/>
          <w:sz w:val="20"/>
          <w:szCs w:val="20"/>
        </w:rPr>
        <w:t>month</w:t>
      </w:r>
      <w:r>
        <w:rPr>
          <w:rFonts w:cs="Arial" w:ascii="Arial" w:hAnsi="Arial"/>
          <w:sz w:val="20"/>
          <w:szCs w:val="20"/>
        </w:rPr>
        <w:t xml:space="preserve"> in order to absorb them.  This is the largest human migration in world histor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neral Motors expects the Chinese automobile market to be bigger than the U. S. market by 2025.  Some 74 million Chinese families can now afford 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more, but I think you get the jist.  The author poses the question: what could happen when China can manufacture nearly everything – computers, cars, jumbo jets and pharmaceuticals – that the United States and Europe can, at perhaps half th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Nov 30 column, NYT columnist David Brooks offered the following data points</w:t>
      </w:r>
    </w:p>
    <w:p>
      <w:pPr>
        <w:pStyle w:val="Normal"/>
        <w:rPr>
          <w:rFonts w:ascii="Arial" w:hAnsi="Arial" w:cs="Arial"/>
          <w:sz w:val="20"/>
          <w:szCs w:val="20"/>
        </w:rPr>
      </w:pPr>
      <w:r>
        <w:rPr>
          <w:rFonts w:cs="Arial" w:ascii="Arial" w:hAnsi="Arial"/>
          <w:sz w:val="20"/>
          <w:szCs w:val="20"/>
        </w:rPr>
        <w:tab/>
        <w:t>1990</w:t>
        <w:tab/>
        <w:tab/>
        <w:t>473 million</w:t>
      </w:r>
    </w:p>
    <w:p>
      <w:pPr>
        <w:pStyle w:val="Normal"/>
        <w:rPr>
          <w:rFonts w:ascii="Arial" w:hAnsi="Arial" w:cs="Arial"/>
          <w:sz w:val="20"/>
          <w:szCs w:val="20"/>
        </w:rPr>
      </w:pPr>
      <w:r>
        <w:rPr>
          <w:rFonts w:cs="Arial" w:ascii="Arial" w:hAnsi="Arial"/>
          <w:sz w:val="20"/>
          <w:szCs w:val="20"/>
        </w:rPr>
        <w:tab/>
        <w:t>2001</w:t>
        <w:tab/>
        <w:tab/>
        <w:t>272 million</w:t>
      </w:r>
    </w:p>
    <w:p>
      <w:pPr>
        <w:pStyle w:val="Normal"/>
        <w:rPr>
          <w:rFonts w:ascii="Arial" w:hAnsi="Arial" w:cs="Arial"/>
          <w:sz w:val="20"/>
          <w:szCs w:val="20"/>
        </w:rPr>
      </w:pPr>
      <w:r>
        <w:rPr>
          <w:rFonts w:cs="Arial" w:ascii="Arial" w:hAnsi="Arial"/>
          <w:sz w:val="20"/>
          <w:szCs w:val="20"/>
        </w:rPr>
        <w:tab/>
        <w:t>2015</w:t>
        <w:tab/>
        <w:tab/>
        <w:t xml:space="preserve">  19 million</w:t>
      </w:r>
    </w:p>
    <w:p>
      <w:pPr>
        <w:pStyle w:val="Normal"/>
        <w:rPr>
          <w:rFonts w:ascii="Arial" w:hAnsi="Arial" w:cs="Arial"/>
          <w:sz w:val="20"/>
          <w:szCs w:val="20"/>
        </w:rPr>
      </w:pPr>
      <w:r>
        <w:rPr>
          <w:rFonts w:cs="Arial" w:ascii="Arial" w:hAnsi="Arial"/>
          <w:sz w:val="20"/>
          <w:szCs w:val="20"/>
        </w:rPr>
        <w:t>Those numbers represent the number of people living in extreme poverty (less than $1/day) in the far east and Pacific rim countries.  That is an astounding 96% reduction in that part of the world during a 25 year period in which world population is increasing by more than 33%.  We are right in the middle of that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aw Newt Gingrich on one of the evening news talk shows a couple of weeks ago talking about his new book; I think it is called “Winning the Future”.  He made the point that we are faced with something in the 21</w:t>
      </w:r>
      <w:r>
        <w:rPr>
          <w:rFonts w:cs="Arial" w:ascii="Arial" w:hAnsi="Arial"/>
          <w:sz w:val="20"/>
          <w:szCs w:val="20"/>
          <w:vertAlign w:val="superscript"/>
        </w:rPr>
        <w:t>st</w:t>
      </w:r>
      <w:r>
        <w:rPr>
          <w:rFonts w:cs="Arial" w:ascii="Arial" w:hAnsi="Arial"/>
          <w:sz w:val="20"/>
          <w:szCs w:val="20"/>
        </w:rPr>
        <w:t xml:space="preserve"> century that we have never before been challenged by and that is economic competitors which will have economies on the scale of ours.  He was speaking, of course, of India and China.  He identified three areas where reform is critical in order to meet this new challenge, which is unlike any that we have ever seen before.</w:t>
      </w:r>
    </w:p>
    <w:p>
      <w:pPr>
        <w:pStyle w:val="Normal"/>
        <w:numPr>
          <w:ilvl w:val="0"/>
          <w:numId w:val="4"/>
        </w:numPr>
        <w:rPr>
          <w:rFonts w:ascii="Arial" w:hAnsi="Arial" w:cs="Arial"/>
          <w:sz w:val="20"/>
          <w:szCs w:val="20"/>
        </w:rPr>
      </w:pPr>
      <w:r>
        <w:rPr>
          <w:rFonts w:cs="Arial" w:ascii="Arial" w:hAnsi="Arial"/>
          <w:sz w:val="20"/>
          <w:szCs w:val="20"/>
        </w:rPr>
        <w:t>litigation</w:t>
      </w:r>
    </w:p>
    <w:p>
      <w:pPr>
        <w:pStyle w:val="Normal"/>
        <w:numPr>
          <w:ilvl w:val="0"/>
          <w:numId w:val="1"/>
        </w:numPr>
        <w:rPr>
          <w:rFonts w:ascii="Arial" w:hAnsi="Arial" w:cs="Arial"/>
          <w:sz w:val="20"/>
          <w:szCs w:val="20"/>
        </w:rPr>
      </w:pPr>
      <w:r>
        <w:rPr>
          <w:rFonts w:cs="Arial" w:ascii="Arial" w:hAnsi="Arial"/>
          <w:sz w:val="20"/>
          <w:szCs w:val="20"/>
        </w:rPr>
        <w:t>education</w:t>
      </w:r>
    </w:p>
    <w:p>
      <w:pPr>
        <w:pStyle w:val="Normal"/>
        <w:numPr>
          <w:ilvl w:val="0"/>
          <w:numId w:val="1"/>
        </w:numPr>
        <w:rPr>
          <w:rFonts w:ascii="Arial" w:hAnsi="Arial" w:cs="Arial"/>
          <w:sz w:val="20"/>
          <w:szCs w:val="20"/>
        </w:rPr>
      </w:pPr>
      <w:r>
        <w:rPr>
          <w:rFonts w:cs="Arial" w:ascii="Arial" w:hAnsi="Arial"/>
          <w:sz w:val="20"/>
          <w:szCs w:val="20"/>
        </w:rPr>
        <w:t>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Mr. Gingrich had not been a strong supporter of our proposal previously, I heard that he said, while doing a guest spot on Sean Hannity’s radio show a couple of weeks ago, that he supported a sales tax which replaced the income tax along the lines of the proposal of John Linder and Neal Boort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ould be apparent that we are at a pivotal juncture in our national history.  I do not think that it is any exaggeration to say that what is at stake is the standard of living we have become accustomed to as a people and the economic strength that has enabled us to become a beacon of freedom respected by the rest of the world.  Since this country was founded, every generation has left a higher standard of living to their children than the one they inherited.  It is not inevitable that this track record continue, how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irTax is not the entire solution to this challenge and IMHO we should not represent it as such.  However, it should be obvious to all that continuing into this new environment with a tax system which puts US producers at such a decided disadvantage as our current one does is a luxury which we can no longer afford.  Every institution that we have should be reexamined from a new perspective.  This country has risen to every challenge that we have been faced with in our history up until now and I am confident that we can prevail against this new one, also.  However, for that to happen, the American people need to awaken from their slumber and realize the seriousness of the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 Hinso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001@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03:00Z</dcterms:created>
  <dc:creator>NOCLMAM</dc:creator>
  <dc:description/>
  <dc:language>en-US</dc:language>
  <cp:lastModifiedBy>NOCLMAM</cp:lastModifiedBy>
  <dcterms:modified xsi:type="dcterms:W3CDTF">2005-03-24T19:05:00Z</dcterms:modified>
  <cp:revision>1</cp:revision>
  <dc:subject/>
  <dc:title>-----Original Message-----</dc:title>
</cp:coreProperties>
</file>